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kání  prostorů ZKO  pro rok  2008</w:t>
      </w:r>
    </w:p>
    <w:p>
      <w:pPr>
        <w:pStyle w:val="Subtitle"/>
        <w:rPr/>
      </w:pPr>
      <w:r>
        <w:rPr/>
        <w:t>Hlavní zodpovědnou osobou celého sekání je předseda Jiří Konče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kání cvičáku bylo výborovou schůzí zahrnuto mezi povinné brigád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neodpracované hodiny za sekání se platí 50Kč/hod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Vedoucí skupinky</w:t>
      </w:r>
      <w:r>
        <w:rPr/>
        <w:t xml:space="preserve"> je  zodpovědnou osobou jednotlivého sekání. Svolává účastníky své skupinky, odpovídá za včasnost a kvalitu posekání, vrácení vyčištěných pomůcek na sekání a zpětné umístění překážek, stolů a laviček. Sekačky, pohonné hmoty, kabely a olej si vyzvedává u Pavla Šusty, vozík u Jiřího Končela a také je  vyčištěné vrací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edmět sekání</w:t>
      </w:r>
      <w:r>
        <w:rPr>
          <w:b/>
          <w:bCs/>
          <w:sz w:val="32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prostor na poslušnos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prostor okolo ohniště, bazénu a klubovn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prostor před WC, okolo potůčku a příchod ke kanceláři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příjezdová cesta k plecháči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28"/>
        </w:rPr>
        <w:t>prostor před kotci</w:t>
      </w:r>
    </w:p>
    <w:p>
      <w:pPr>
        <w:pStyle w:val="Normal"/>
        <w:ind w:left="11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Posekaná tráva se vždy odváží na hromadu do prostoru vpravo </w:t>
      </w:r>
    </w:p>
    <w:p>
      <w:pPr>
        <w:pStyle w:val="TextBody"/>
        <w:rPr/>
      </w:pPr>
      <w:r>
        <w:rPr/>
        <w:t>za revíry na zadní louku!!!!!!!!!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Rozdělení do skupin: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vedoucí – Vladimír Tábor</w:t>
      </w:r>
    </w:p>
    <w:p>
      <w:pPr>
        <w:pStyle w:val="TextBody"/>
        <w:jc w:val="left"/>
        <w:rPr/>
      </w:pPr>
      <w:r>
        <w:rPr>
          <w:b w:val="false"/>
          <w:bCs w:val="false"/>
          <w:sz w:val="22"/>
        </w:rPr>
        <w:t>Pavel Šusta, Jan Michalec, Radka Michalcová, Radka Smutná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Posekáno dne: ……….,  …………, …………,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>2. vedoucí – Michal Janda</w:t>
      </w:r>
    </w:p>
    <w:p>
      <w:pPr>
        <w:pStyle w:val="TextBody"/>
        <w:jc w:val="left"/>
        <w:rPr>
          <w:sz w:val="28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Petr Cacák, Zlata Rozkošná, Andrea Jandová, Blanka Dřízhalová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Posekáno dne: ………., …………., …………,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sz w:val="28"/>
        </w:rPr>
        <w:t>3. vedoucí – Petr Vykoukal</w:t>
      </w:r>
    </w:p>
    <w:p>
      <w:pPr>
        <w:pStyle w:val="TextBody"/>
        <w:jc w:val="left"/>
        <w:rPr>
          <w:sz w:val="28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Jaroslav Filip, Arnošt Štrombach, Jitka Slánská, Irena Volfová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Posekáno dne: ……….., …………., …………,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4. vedoucí – Jiří Končel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avel Sádlo, Miroslav Řebík, Marie Končelová, Paslerovi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Posekáno dne: ……….., ……………, …………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7:21:00Z</dcterms:created>
  <dc:creator>Operator</dc:creator>
  <dc:description/>
  <cp:keywords/>
  <dc:language>en-US</dc:language>
  <cp:lastModifiedBy>jkoncel</cp:lastModifiedBy>
  <cp:lastPrinted>2008-04-29T13:27:00Z</cp:lastPrinted>
  <dcterms:modified xsi:type="dcterms:W3CDTF">2008-04-29T11:27:00Z</dcterms:modified>
  <cp:revision>3</cp:revision>
  <dc:subject/>
  <dc:title>Sekání  prostorů ZKO  pro rok  2006</dc:title>
</cp:coreProperties>
</file>